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70C0"/>
          <w:sz w:val="44"/>
          <w:szCs w:val="44"/>
        </w:rPr>
      </w:pPr>
      <w: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905</wp:posOffset>
            </wp:positionV>
            <wp:extent cx="1476375" cy="13931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4"/>
          <w:szCs w:val="44"/>
        </w:rPr>
        <w:t xml:space="preserve">Предоставление государственной социальной помощи на основании социального контракта отдельным категориям граждан в 2021-2022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>
          <w:szCs w:val="24"/>
        </w:rPr>
        <w:t>Предоставление государственной социальной помощи на основании социального контракта отдельным категориям граждан в 2021-2022 годах осуществляется в соответствии с постановлением Администрации Волгоградской области от 28.12.2020 № 834-п «о мерах по реализации мероприятий, направленных на оказание государственной социальной помощи на основании социального контракта гражданам в целях стимулирования их активных действий по преодолению трудной жизненной ситуации в 2021-2022 годах» и приказом комитета социальной защиты населения Волгоградской области от 30.12.2020 № 2938 «Об Порядке предоставления  государственной социальной помощи на основании социального контракта отдельным категориям граждан в 201-2022 годах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Социальный контракт -</w:t>
      </w:r>
      <w:r>
        <w:rPr>
          <w:szCs w:val="24"/>
        </w:rPr>
        <w:t xml:space="preserve"> соглашение между центром социальной защиты населения и Заявителем, в соответствии с которым центр социальной защиты населения обязуется оказать Заявителю государственную социальную помощь на основании социального контракта, а Заявитель (семья Заявителя) - реализовать мероприятия, предусмотренные программой социальной адаптации малоимущей семьи или малоимущего одиноко проживающего гражданин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рамма социальной адаптации</w:t>
      </w:r>
      <w:r>
        <w:rPr/>
        <w:t xml:space="preserve"> является неотъемлемой частью социального контракта. В которой гражданин указывает цели, на которые гражданин может расходовать полученную помощь, и конкретные действия его семьи по выходу из трудной жизненной ситу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ателями социальной помощи на основании социального контракта в Волгоградской области являются граждане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е на территории Волгоград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 и относящиеся к категории </w:t>
      </w:r>
      <w:r>
        <w:rPr>
          <w:rFonts w:cs="Times New Roman" w:ascii="Times New Roman" w:hAnsi="Times New Roman"/>
          <w:sz w:val="24"/>
          <w:szCs w:val="24"/>
        </w:rPr>
        <w:t>малоимущие семьи и (или) малоимущие одиноко проживающие граждане</w:t>
      </w:r>
      <w:r>
        <w:rPr>
          <w:rFonts w:cs="Times New Roman" w:ascii="Times New Roman" w:hAnsi="Times New Roman"/>
          <w:b w:val="false"/>
          <w:sz w:val="24"/>
          <w:szCs w:val="24"/>
        </w:rPr>
        <w:t>, которые по независящим причинам имеют среднедушевой доход ниже величины прожиточного минимума, установленного в Волгоградской области (для трудоспособного населения – 10892руб.; для детей -10414руб.; для пенсионеров – 9020руб.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услуга предоставляется в виде единовременной выплаты или ежемесячного пособия на осуществление следующих мероприятий:</w:t>
      </w:r>
    </w:p>
    <w:p>
      <w:pPr>
        <w:pStyle w:val="ConsPlusNormal"/>
        <w:numPr>
          <w:ilvl w:val="0"/>
          <w:numId w:val="1"/>
        </w:numPr>
        <w:autoSpaceDE w:val="false"/>
        <w:spacing w:before="220" w:after="0"/>
        <w:ind w:left="0" w:firstLine="90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оиск работы/ прохождение профессионального обучения или получение дополнительного профессионального образования</w:t>
      </w:r>
    </w:p>
    <w:p>
      <w:pPr>
        <w:pStyle w:val="ConsPlusNormal"/>
        <w:numPr>
          <w:ilvl w:val="0"/>
          <w:numId w:val="5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заявитель берет на себя обязательство найти работу, трудоустроиться и работать.</w:t>
      </w:r>
    </w:p>
    <w:p>
      <w:pPr>
        <w:pStyle w:val="ConsPlusNormal"/>
        <w:numPr>
          <w:ilvl w:val="0"/>
          <w:numId w:val="5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 xml:space="preserve">гражданин должен быть зарегистрирован в органах занятости населения в качестве безработного или ищущего работу, в информационно-аналитической системе Общероссийской базы вакансий "Работа в России", </w:t>
      </w:r>
    </w:p>
    <w:p>
      <w:pPr>
        <w:pStyle w:val="ConsPlus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на реализацию данного мероприятия гражданину выплачивается:</w:t>
      </w:r>
    </w:p>
    <w:p>
      <w:pPr>
        <w:pStyle w:val="ConsPlus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 10 892,00 руб. в течение одного месяца с даты заключения социального контракта;</w:t>
      </w:r>
    </w:p>
    <w:p>
      <w:pPr>
        <w:pStyle w:val="ConsPlus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- 10 892,00 руб. в течение трех месяцев с даты подтверждения факта трудоустройства гражданина</w:t>
      </w:r>
    </w:p>
    <w:p>
      <w:pPr>
        <w:pStyle w:val="ConsPlus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соглашение заключается на срок не более чем на 9 месяцев</w:t>
      </w:r>
    </w:p>
    <w:p>
      <w:pPr>
        <w:pStyle w:val="ConsPlusNormal"/>
        <w:numPr>
          <w:ilvl w:val="0"/>
          <w:numId w:val="5"/>
        </w:numPr>
        <w:jc w:val="both"/>
        <w:rPr>
          <w:color w:val="333333"/>
          <w:szCs w:val="24"/>
          <w:shd w:fill="FFFFFF" w:val="clear"/>
        </w:rPr>
      </w:pPr>
      <w:r>
        <w:rPr>
          <w:szCs w:val="24"/>
        </w:rPr>
        <w:t>сумма на оплату услуг по обучению составляет не более 30 000руб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color w:val="333333"/>
          <w:szCs w:val="24"/>
          <w:shd w:fill="FFFFFF" w:val="clear"/>
        </w:rPr>
      </w:pPr>
      <w:r>
        <w:rPr>
          <w:szCs w:val="24"/>
        </w:rPr>
        <w:t>в период прохождения обучения также выплачивает социальное пособи (не более 3 месяцев) в размере половины величины прожиточного минимума для трудоспособного населения (5 446,00 руб.)</w:t>
      </w:r>
    </w:p>
    <w:p>
      <w:pPr>
        <w:pStyle w:val="ConsPlusNormal"/>
        <w:numPr>
          <w:ilvl w:val="0"/>
          <w:numId w:val="1"/>
        </w:numPr>
        <w:autoSpaceDE w:val="false"/>
        <w:spacing w:before="220" w:after="0"/>
        <w:ind w:left="0" w:firstLine="90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уществление индивидуальной предпринимательской деятельности или самозанятоть</w:t>
      </w:r>
    </w:p>
    <w:p>
      <w:pPr>
        <w:pStyle w:val="ConsPlusNormal"/>
        <w:numPr>
          <w:ilvl w:val="0"/>
          <w:numId w:val="3"/>
        </w:numPr>
        <w:autoSpaceDE w:val="false"/>
        <w:ind w:left="0" w:firstLine="357"/>
        <w:jc w:val="both"/>
        <w:rPr>
          <w:i/>
          <w:i/>
          <w:color w:val="333333"/>
          <w:szCs w:val="24"/>
          <w:u w:val="single"/>
          <w:shd w:fill="FFFFFF" w:val="clear"/>
        </w:rPr>
      </w:pPr>
      <w:r>
        <w:rPr>
          <w:szCs w:val="24"/>
        </w:rPr>
        <w:t>заявитель берет на себя обязательства зарегистрироваться в качестве индивидуального предпринимателя или самозанятого гражданина</w:t>
      </w:r>
    </w:p>
    <w:p>
      <w:pPr>
        <w:pStyle w:val="ConsPlusNormal"/>
        <w:numPr>
          <w:ilvl w:val="0"/>
          <w:numId w:val="3"/>
        </w:numPr>
        <w:autoSpaceDE w:val="false"/>
        <w:ind w:left="0" w:firstLine="35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размер не более 150 000,00 руб. единовременно</w:t>
      </w:r>
    </w:p>
    <w:p>
      <w:pPr>
        <w:pStyle w:val="ConsPlusNormal"/>
        <w:numPr>
          <w:ilvl w:val="0"/>
          <w:numId w:val="3"/>
        </w:numPr>
        <w:autoSpaceDE w:val="false"/>
        <w:ind w:left="0" w:firstLine="35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социальный контракт заключается на срок не более 12 мес.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Style18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одоление гражданином трудной жизненной ситуации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i/>
          <w:i/>
          <w:u w:val="single"/>
        </w:rPr>
      </w:pPr>
      <w:r>
        <w:rPr/>
        <w:t>помощь оказывается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выплата в размере 10 892,00 руб. ежемесячно не более 6 мес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соглашение заключается на срок не более 6 мес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амках оказания государственной социальной помощи на основании социального контракта гражданин, с которыми заключен контракт, обязан:</w:t>
      </w:r>
    </w:p>
    <w:p>
      <w:pPr>
        <w:pStyle w:val="Style18"/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/>
        <w:t>Ежемесячно предоставлять в орган социальной защиты населения документы, подтверждающие факт выполнения гражданином мероприятий программы социальной адаптации (о целевом использовании денежных средств)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/>
        <w:t>Уведомлять орган социальной защиты населения в течении 3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/>
        <w:t>Представлять по запросу органа социальной защиты населения информацию об условиях жизни гражданина (семьи гражданина) по мероприятиям, указанным в пункте 3 настоях Правил, в течении 12 месяцев со дня окончания срока действия социального контра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течение 12 месяцев со дня окончания действия социального контракта </w:t>
      </w:r>
      <w:r>
        <w:rPr>
          <w:b/>
          <w:bCs/>
          <w:color w:val="000000"/>
        </w:rPr>
        <w:t>ежемесячно проводится мониторинг результата предоставления  социального контракта</w:t>
      </w:r>
      <w:r>
        <w:rPr>
          <w:color w:val="000000"/>
        </w:rPr>
        <w:t>(осуществление гражданином трудовой деятельности,  осуществление гражданином предпринимательской деятельности, ведение гражданином личного подсобного хозяйства, факт ухудшения материально-бытового состояния гражданина). </w:t>
      </w:r>
      <w:r>
        <w:rPr>
          <w:b/>
          <w:bCs/>
          <w:color w:val="000000"/>
        </w:rPr>
        <w:t>По итогам оценки эффективности реализации социального контракта и мониторинга результата предоставления социального контракта</w:t>
      </w:r>
      <w:r>
        <w:rPr>
          <w:color w:val="000000"/>
        </w:rPr>
        <w:t> определяется право гражданина на повторное обращение за назначением социальной помощи на основании социального контра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ТУ по Кировскому р-ну Волгограда УСЗН 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10_3</dc:creator>
  <dc:description/>
  <cp:keywords/>
  <dc:language>en-US</dc:language>
  <cp:lastModifiedBy>user</cp:lastModifiedBy>
  <cp:lastPrinted>2021-02-11T10:24:00Z</cp:lastPrinted>
  <dcterms:modified xsi:type="dcterms:W3CDTF">2022-05-24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